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15" w:leader="none"/>
        </w:tabs>
        <w:rPr>
          <w:sz w:val="28"/>
          <w:szCs w:val="28"/>
        </w:rPr>
      </w:pPr>
      <w:r>
        <w:rPr>
          <w:sz w:val="28"/>
          <w:szCs w:val="28"/>
        </w:rPr>
        <w:t>от 25.08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ab/>
        <w:t xml:space="preserve">               №  3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шик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сельского поселения Кышик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2018 год и </w:t>
      </w:r>
      <w:r>
        <w:rPr>
          <w:spacing w:val="-1"/>
          <w:sz w:val="28"/>
          <w:szCs w:val="28"/>
        </w:rPr>
        <w:t xml:space="preserve">параметрах прогноза на период до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>В соответствии со ст. 173 Бюджетного кодекса Российской Федерации и ст. 39 Устава сельского поселения Кышик Ханты-Мансийского района  о составлении прогноза социально-экономического развития на очередной финансовый год и плановый период:</w:t>
      </w:r>
    </w:p>
    <w:p>
      <w:pPr>
        <w:pStyle w:val="Heading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before="120" w:after="0"/>
        <w:jc w:val="both"/>
        <w:rPr>
          <w:spacing w:val="-1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Одобрить прогноз социально-экономического развития сельского поселения Кышик Ханты-Мансийского района на 2018 год </w:t>
      </w:r>
      <w:r>
        <w:rPr>
          <w:spacing w:val="-2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араметрах прогноза на период до 2020 года согласно приложению 1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2. Принять основные показатели прогноза как исходную базу для разработки проекта бюджета сельского поселения Кышик на 2018 год и 2019-2020 год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ышик                                                                Ф.М.Чи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5:00Z</dcterms:created>
  <dc:creator>chadova</dc:creator>
  <dc:description/>
  <cp:keywords/>
  <dc:language>en-US</dc:language>
  <cp:lastModifiedBy>User</cp:lastModifiedBy>
  <cp:lastPrinted>2017-09-01T08:55:00Z</cp:lastPrinted>
  <dcterms:modified xsi:type="dcterms:W3CDTF">2017-09-01T03:55:00Z</dcterms:modified>
  <cp:revision>10</cp:revision>
  <dc:subject/>
  <dc:title/>
</cp:coreProperties>
</file>